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现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甘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检察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矿区分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务员招录考察合格人员予以公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接受监督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示期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工作日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7393181721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甘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检察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矿区分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务员招录考察合格人员名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李一弘，女，准考证号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206103056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原工作单位：甘肃省党史纪念馆，笔试成绩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8.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，面试成绩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8.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满红位，女，准考证号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206104012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原工作单位：陕西省引汉济渭工程建设有限公司，笔试成绩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9.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，面试成绩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8.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常永鹏，男，准考证号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20610303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毕业院校：上海政法学院，笔试成绩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2.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，面试成绩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8.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甘肃省人民检察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矿区分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政治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bookmarkStart w:id="0" w:name="_GoBack"/>
      <w:bookmarkEnd w:id="0"/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0:00Z</dcterms:created>
  <dc:creator>gsjcy</dc:creator>
  <dc:description/>
  <dc:language>en-US</dc:language>
  <cp:lastModifiedBy>acer</cp:lastModifiedBy>
  <dcterms:modified xsi:type="dcterms:W3CDTF">2019-11-2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