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01"/>
        <w:jc w:val="left"/>
        <w:rPr/>
      </w:pPr>
      <w:r>
        <w:rPr>
          <w:rStyle w:val="Font11"/>
          <w:rFonts w:eastAsia="楷体_GB2312;Arial Unicode MS" w:ascii="楷体_GB2312;Arial Unicode MS" w:hAnsi="楷体_GB2312;Arial Unicode MS"/>
          <w:b/>
          <w:u w:val="single"/>
        </w:rPr>
        <w:drawing>
          <wp:inline distT="0" distB="0" distL="0" distR="0">
            <wp:extent cx="5947410" cy="856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050"/>
        <w:gridCol w:w="1367"/>
        <w:gridCol w:w="1538"/>
        <w:gridCol w:w="2049"/>
      </w:tblGrid>
      <w:tr>
        <w:trPr>
          <w:trHeight w:val="1157" w:hRule="exact"/>
        </w:trPr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4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甘肃省人民检察院电大分校（甘肃省检察官培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训中心、国家检察官学院甘肃分院）</w:t>
            </w:r>
          </w:p>
        </w:tc>
      </w:tr>
      <w:tr>
        <w:trPr>
          <w:trHeight w:val="1223" w:hRule="exac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承担甘肃省广播电视大学的本、专科学历教育，负责全省检察系统干警的培训工作。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兰州市城关区雁南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唐维来</w:t>
            </w:r>
          </w:p>
        </w:tc>
      </w:tr>
      <w:tr>
        <w:trPr>
          <w:trHeight w:val="737" w:hRule="exac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4.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财政补助 （全额拨款）</w:t>
            </w:r>
          </w:p>
        </w:tc>
      </w:tr>
      <w:tr>
        <w:trPr>
          <w:trHeight w:val="737" w:hRule="exac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甘肃省人民检察院</w:t>
            </w:r>
          </w:p>
        </w:tc>
      </w:tr>
      <w:tr>
        <w:trPr>
          <w:trHeight w:val="737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资  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损  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737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年末数（万元）</w:t>
            </w:r>
          </w:p>
        </w:tc>
      </w:tr>
      <w:tr>
        <w:trPr>
          <w:trHeight w:val="637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4.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-26.0</w:t>
            </w:r>
          </w:p>
        </w:tc>
      </w:tr>
      <w:tr>
        <w:trPr>
          <w:trHeight w:val="1771" w:hRule="exac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甘肃省人民检察院电大分校（甘肃省检察官培训中心、国家检察官学院甘肃分院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8</w:t>
            </w:r>
          </w:p>
        </w:tc>
      </w:tr>
      <w:tr>
        <w:trPr>
          <w:trHeight w:val="3552" w:hRule="exac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  <w:szCs w:val="30"/>
              </w:rPr>
              <w:t>对《条例》和实施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  <w:szCs w:val="30"/>
              </w:rPr>
              <w:t>则有关变更登记规定的执行情况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jidengg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上一年度，我单位严格遵守国家有关法律法规和《事业单位登记管理暂行条例》及其实施细则的规定，按照宗旨和业务范围开展相关活动，没有涉及办理变更登记的事项，没有违法违规等情况。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12525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国家检察官学院甘肃分院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开展业务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根据高检院和省院的统一部署，国家检察官学院甘肃分院结合检察教育培训需要及自身实际，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主要开展业务情况如下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以来，检察官学院在省院党组和分管院领导的正确领导下，围绕树立服务意识，不断创新管理，提升服务保障水平的要求，很好的完成了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度的各项工作，并在此基础上改正不足。不断完善管理制度，规范内部管理，深入剖析自己的不足，不断强化服务理念，稳定服务质量。在省院党组和分管院领导的正确下，在各处室的理解支持、包容配合下，学院继续坚持“服务保障到位、教育培训参与”的工作目标，经过学院全体人员共同努力，圆满完成了全年工作任务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一、目标任务完成情况及工作亮点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坚持实事求是，认真抓好整改落实，增强学院管理的科学性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学院主要负责的是服务保障工作，做好服务保障工作需要细心、耐心、用心。在餐厅工作方面，从培养服务意识做起，努力创新，积极探索营养配餐、科学配餐，圆满的完成了全院干警的用餐服务保障工作；在客房工作方面，注重于员工的培训工作，采取多种形式，不同方法，不断提升服务质量和团队精神，员工的精神面貌得到了很大改善。此外，客房部购置了物品货架，对物品进行盘点、归类摆放，做到物品归置有条理、购进领用有脉络；对客房的硬件设施进行了检查维修，对一些陈旧设施进行了更换，并在此基础上加大对风险点的排查管控力度，促进学院风险排查工作的常态化；与此同时，医务室自成立以来就保障着全院干警的健康，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总共前来就医</w:t>
            </w:r>
            <w:r>
              <w:rPr>
                <w:rFonts w:eastAsia="仿宋" w:cs="仿宋" w:ascii="仿宋" w:hAnsi="仿宋"/>
                <w:sz w:val="24"/>
              </w:rPr>
              <w:t>868</w:t>
            </w:r>
            <w:r>
              <w:rPr>
                <w:rFonts w:ascii="仿宋" w:hAnsi="仿宋" w:cs="仿宋" w:eastAsia="仿宋"/>
                <w:sz w:val="24"/>
              </w:rPr>
              <w:t>余人次，包括健康教育、健康档案、体质指数、血压等，为全院干警提供了便利的就医条件，保障干警的身体健康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坚持精益求精，保质保量做好培训、会议、公务接待的服务保障工作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</w:rPr>
              <w:t>年，学院在创新管理模式，提高服务水平的基础上圆满完成了各类保障任务。全年学院承接各类业务培训班</w:t>
            </w:r>
            <w:r>
              <w:rPr>
                <w:rFonts w:eastAsia="仿宋" w:cs="仿宋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仿宋" w:eastAsia="仿宋"/>
                <w:kern w:val="0"/>
                <w:sz w:val="24"/>
              </w:rPr>
              <w:t>期</w:t>
            </w:r>
            <w:r>
              <w:rPr>
                <w:rFonts w:eastAsia="仿宋" w:cs="仿宋" w:ascii="仿宋" w:hAnsi="仿宋"/>
                <w:kern w:val="0"/>
                <w:sz w:val="24"/>
              </w:rPr>
              <w:t>1823</w:t>
            </w:r>
            <w:r>
              <w:rPr>
                <w:rFonts w:ascii="仿宋" w:hAnsi="仿宋" w:cs="仿宋" w:eastAsia="仿宋"/>
                <w:kern w:val="0"/>
                <w:sz w:val="24"/>
              </w:rPr>
              <w:t>人次；承接各类会议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  <w:r>
              <w:rPr>
                <w:rFonts w:eastAsia="仿宋" w:cs="仿宋" w:ascii="仿宋" w:hAnsi="仿宋"/>
                <w:kern w:val="0"/>
                <w:sz w:val="24"/>
              </w:rPr>
              <w:t>410</w:t>
            </w:r>
            <w:r>
              <w:rPr>
                <w:rFonts w:ascii="仿宋" w:hAnsi="仿宋" w:cs="仿宋" w:eastAsia="仿宋"/>
                <w:kern w:val="0"/>
                <w:sz w:val="24"/>
              </w:rPr>
              <w:t>余人次；保障各部门其他活动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次；保障借调、抽调人员食宿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</w:rPr>
              <w:t>余人次；保障各类公务接待</w:t>
            </w: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</w:rPr>
              <w:t>余次。学院的公务接待工作，受到了上级领导的表扬和肯定。学院的食宿保障工作，也受到了机关各部门和大多数干警的认可。在各类保障活动中，学院始终严格执行相关制度，规范审批程序，按规定规矩办事；始终坚决落实中央八项规定，严格控制成本，厉行勤俭节约，较好的完成了各类服务保障工作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三）注重人文关怀，提升服务理念，适时调整机关干警用餐新花样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全年很好地保障了机关干警、职工的工作用餐，累计用餐约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万人次，在日常供餐中注重营养及荤素的科学合理搭配，始终坚持花样创新，坚持月月有新菜品，全年累计增加新菜品</w:t>
            </w: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</w:rPr>
              <w:t>种。此外，学院理发室本着服务全院干警的理念，认真做好、做足服务保障工作，全年累计理发</w:t>
            </w:r>
            <w:r>
              <w:rPr>
                <w:rFonts w:eastAsia="仿宋" w:cs="仿宋" w:ascii="仿宋" w:hAnsi="仿宋"/>
                <w:kern w:val="0"/>
                <w:sz w:val="24"/>
              </w:rPr>
              <w:t>1586</w:t>
            </w:r>
            <w:r>
              <w:rPr>
                <w:rFonts w:ascii="仿宋" w:hAnsi="仿宋" w:cs="仿宋" w:eastAsia="仿宋"/>
                <w:kern w:val="0"/>
                <w:sz w:val="24"/>
              </w:rPr>
              <w:t>人次，得到了大多数机关干警的好评。通过这一系列的工作，体现出的是学院工作的细心与认真，力求为全院干警做好舌尖上的守护人，做好生活上的贴心人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四）严格审批程序，规范审核流程，提高财务管理的专业化、精细化水平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</w:rPr>
              <w:t>年以来，学院始终严格遵守财务制度，坚持“一事一结”，对每笔费用收支都做到了事前严格审核，事中明确项目，事后跟紧监督，确保了每笔收支的透明清晰。按照省院财务管理制度，严格规范物品采购、库存管理、财务报销等各个管理环节，确保管理安全规范。与此同时，与省院财务积极沟通协调，很好的完成了全年的财务申报工作，从而有效保障了机关干警的食宿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二、学习和作风纪律情况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政治理论学习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全体干警积极落实省院安排的学习部署工作，稳扎稳打，先后进行了“作风建设年”、十九届三中全会、省十四次党代会，十九大精神等专题教育学习活动，通过组织干警自学、集中学习、专题辅导、观看专题片、自我剖析、撰写心得体会等措施，使干警的党员意识、宗旨意识、服务意识、大局意识得到了明显加强，对工作中存在的问题有了深刻的认识，思想觉悟和工作作风有了明显的提升，工作效率有了明显的提高。通过大家的学习交流，进一步明确了自身的职责，牢固树立规矩意识、看齐意识，按规矩办事，向优秀看齐，一心一意将学院工作做精、做细、做全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党风廉政建设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严格落实党风廉政建设“两个责任”，强化廉洁意识，加强廉政教育和管理，对关键岗位、重点环节严格把控，严明财务纪律，主动接受监督，未发生违反廉洁自律规定的问题。通过强化“一岗双责”意识，提高自身思想政治觉悟，筑牢服务根基；严格落实“三会一课”制度，发挥党员先锋模范作用，树立党员意识、宗旨意识，扎紧学院制度规定的笼子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064885" cy="885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19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;Arial Unicode MS" w:hAnsi="仿宋_GB2312;Arial Unicode MS" w:eastAsia="仿宋_GB2312;Arial Unicode MS"/>
      <w:sz w:val="30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5:00Z</dcterms:created>
  <dc:creator>conac10</dc:creator>
  <dc:description/>
  <cp:keywords/>
  <dc:language>en-US</dc:language>
  <cp:lastModifiedBy>acer</cp:lastModifiedBy>
  <dcterms:modified xsi:type="dcterms:W3CDTF">2019-03-21T08:54:00Z</dcterms:modified>
  <cp:revision>6</cp:revision>
  <dc:subject/>
  <dc:title>                                 统一社会信用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