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黑体;SimHei" w:cs="Times New Roman"/>
          <w:spacing w:val="113"/>
          <w:sz w:val="30"/>
          <w:szCs w:val="30"/>
        </w:rPr>
      </w:pPr>
      <w:r>
        <w:rPr>
          <w:rFonts w:ascii="Times New Roman" w:hAnsi="Times New Roman" w:cs="Times New Roman" w:eastAsia="黑体;SimHei"/>
          <w:spacing w:val="113"/>
          <w:sz w:val="30"/>
          <w:szCs w:val="30"/>
        </w:rPr>
        <w:t>省十三届人大</w:t>
      </w:r>
    </w:p>
    <w:p>
      <w:pPr>
        <w:pStyle w:val="Normal"/>
        <w:spacing w:lineRule="exact" w:line="360"/>
        <w:rPr>
          <w:rFonts w:ascii="Times New Roman" w:hAnsi="Times New Roman" w:eastAsia="黑体;SimHei" w:cs="Times New Roman"/>
          <w:spacing w:val="-6"/>
          <w:sz w:val="30"/>
          <w:szCs w:val="30"/>
        </w:rPr>
      </w:pPr>
      <w:r>
        <w:rPr>
          <w:rFonts w:ascii="Times New Roman" w:hAnsi="Times New Roman" w:cs="Times New Roman" w:eastAsia="黑体;SimHei"/>
          <w:spacing w:val="-6"/>
          <w:sz w:val="30"/>
          <w:szCs w:val="30"/>
        </w:rPr>
        <w:t>一次会议文件（二十二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spacing w:val="-6"/>
          <w:sz w:val="32"/>
          <w:szCs w:val="32"/>
        </w:rPr>
      </w:pPr>
      <w:r>
        <w:rPr>
          <w:rFonts w:eastAsia="仿宋_GB2312;Arial Unicode MS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甘肃省人民检察院工作报告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;Arial Unicode MS" w:cs="Times New Roman"/>
          <w:sz w:val="32"/>
          <w:szCs w:val="32"/>
        </w:rPr>
      </w:pPr>
      <w:r>
        <w:rPr>
          <w:rFonts w:eastAsia="楷体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;Arial Unicode MS" w:cs="Times New Roman"/>
          <w:sz w:val="32"/>
          <w:szCs w:val="32"/>
        </w:rPr>
      </w:pPr>
      <w:r>
        <w:rPr>
          <w:rFonts w:eastAsia="楷体_GB2312;Arial Unicode MS" w:cs="Times New Roman" w:ascii="Times New Roman" w:hAnsi="Times New Roman"/>
          <w:sz w:val="32"/>
          <w:szCs w:val="32"/>
        </w:rPr>
        <w:t>——</w:t>
      </w:r>
      <w:r>
        <w:rPr>
          <w:rFonts w:eastAsia="楷体_GB2312;Arial Unicode MS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楷体_GB2312;Arial Unicode MS"/>
          <w:sz w:val="32"/>
          <w:szCs w:val="32"/>
        </w:rPr>
        <w:t>年</w:t>
      </w:r>
      <w:r>
        <w:rPr>
          <w:rFonts w:eastAsia="楷体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楷体_GB2312;Arial Unicode MS"/>
          <w:sz w:val="32"/>
          <w:szCs w:val="32"/>
        </w:rPr>
        <w:t>月</w:t>
      </w:r>
      <w:r>
        <w:rPr>
          <w:rFonts w:eastAsia="楷体_GB2312;Arial Unicode MS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楷体_GB2312;Arial Unicode MS"/>
          <w:sz w:val="32"/>
          <w:szCs w:val="32"/>
        </w:rPr>
        <w:t>日在甘肃省第十三届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;Arial Unicode MS" w:cs="Times New Roman"/>
          <w:sz w:val="32"/>
          <w:szCs w:val="32"/>
        </w:rPr>
      </w:pPr>
      <w:r>
        <w:rPr>
          <w:rFonts w:ascii="Times New Roman" w:hAnsi="Times New Roman" w:cs="Times New Roman" w:eastAsia="楷体_GB2312;Arial Unicode MS"/>
          <w:sz w:val="32"/>
          <w:szCs w:val="32"/>
        </w:rPr>
        <w:t>人民代表大会第一次会议上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楷体_GB2312;Arial Unicode MS"/>
          <w:sz w:val="32"/>
          <w:szCs w:val="32"/>
        </w:rPr>
        <w:t>甘肃省人民检察院代理检察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Arial Unicode MS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Arial Unicode MS"/>
          <w:sz w:val="32"/>
          <w:szCs w:val="32"/>
        </w:rPr>
        <w:t>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各位代表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现在，我代表省人民检察院向大会报告工作，请予审议，并请各位政协委员和列席人员提出意见。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过去五年的主要工作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省十二届人大一次会议以来，全省检察机关在省委和最高人民检察院的坚强领导下，在省人大及其常委会的有力监督下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在省政府、省政协及社会各界的大力支持下，深入贯彻落实党的十八大、十九大和省第十三次党代会精神，以习近平新时代中国特色社会主义思想为指导，牢固树立“四个意识”，坚定“四个自信”，聚焦落实“八个着力”重要指示精神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紧紧围绕全省工作大局，忠实履行检察职能，扎实推进司法改革，全面强化自身建设，各项检察工作迈上了新台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强化法律监督，维护社会公正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认真履行检察职责，着力强化法律监督，促进平安甘肃、法治甘肃建设，保障人民群众安居乐业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Arial Unicode MS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楷体_GB2312;Arial Unicode MS"/>
          <w:sz w:val="32"/>
          <w:szCs w:val="32"/>
        </w:rPr>
        <w:t>宽严相济惩治刑事犯罪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以人民平安需求为导向，积极参与扫黑除恶、电信诈骗、“村霸”及宗族恶势力等专项整治，依法严惩黑拐枪、盗抢骗、黄赌毒等危害群众安全犯罪，严惩生产销售“地沟油”、毒蔬菜、假劣药等危害民生民利犯罪，严惩集资诈骗、非法经营、虚假招投标等破坏经济发展犯罪，共批捕各类犯罪嫌疑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621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人、起诉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2616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人，比前五年分别上升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3.2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和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9.04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依法办理了甘蒙“</w:t>
      </w:r>
      <w:r>
        <w:rPr>
          <w:rFonts w:eastAsia="仿宋_GB2312;Arial Unicode MS" w:cs="Times New Roman" w:ascii="Times New Roman" w:hAnsi="Times New Roman"/>
          <w:sz w:val="32"/>
          <w:szCs w:val="32"/>
        </w:rPr>
        <w:t>8·05”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系列强奸杀人案、“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·27”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金融诈骗案等一批社会关注、危害严重的刑事犯罪案件，促进了全省社会治安形势稳中向好，严重刑事犯罪案件大幅下降。同时，为减少社会对抗，最大限度防范冤假错案，促进社会和谐稳定，从全省社会治安实际出发，研究提出并认真践行“少捕慎诉少监禁”工作要求，依法不批捕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583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人、不起诉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30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人，不捕率、不诉率由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的</w:t>
      </w:r>
      <w:r>
        <w:rPr>
          <w:rFonts w:eastAsia="仿宋_GB2312;Arial Unicode MS" w:cs="Times New Roman" w:ascii="Times New Roman" w:hAnsi="Times New Roman"/>
          <w:sz w:val="32"/>
          <w:szCs w:val="32"/>
        </w:rPr>
        <w:t>7.66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和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.14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分别上升到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的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8.66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和</w:t>
      </w:r>
      <w:r>
        <w:rPr>
          <w:rFonts w:eastAsia="仿宋_GB2312;Arial Unicode MS" w:cs="Times New Roman" w:ascii="Times New Roman" w:hAnsi="Times New Roman"/>
          <w:sz w:val="32"/>
          <w:szCs w:val="32"/>
        </w:rPr>
        <w:t>7.92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捕后判轻刑率由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的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1.41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下降到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的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0.93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以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不批捕、不起诉人数为基数，五年来共少捕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067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人、少诉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18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人，少捕慎诉成效显著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—</w:t>
      </w:r>
      <w:r>
        <w:rPr>
          <w:rFonts w:eastAsia="楷体_GB2312;Arial Unicode MS" w:cs="Times New Roman" w:ascii="Times New Roman" w:hAnsi="Times New Roman"/>
          <w:sz w:val="32"/>
          <w:szCs w:val="32"/>
        </w:rPr>
        <w:t>—</w:t>
      </w:r>
      <w:r>
        <w:rPr>
          <w:rFonts w:ascii="Times New Roman" w:hAnsi="Times New Roman" w:cs="Times New Roman" w:eastAsia="楷体_GB2312;Arial Unicode MS"/>
          <w:sz w:val="32"/>
          <w:szCs w:val="32"/>
        </w:rPr>
        <w:t>惩防并举促进反腐倡廉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坚持无禁区、全覆盖、零容忍，持续加大办案力度，立案侦查贪污贿赂犯罪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36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件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51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人，比前五年分别上升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6.1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和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4.57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；渎职侵权犯罪</w:t>
      </w:r>
      <w:r>
        <w:rPr>
          <w:rFonts w:eastAsia="仿宋_GB2312;Arial Unicode MS" w:cs="Times New Roman" w:ascii="Times New Roman" w:hAnsi="Times New Roman"/>
          <w:sz w:val="32"/>
          <w:szCs w:val="32"/>
        </w:rPr>
        <w:t>77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件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53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人，比前五年分别上升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5.49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和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08.29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查办重特大案件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89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件、要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1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人，比前五年分别上升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1.19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和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0.41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通过办案，为国家挽回直接经济损失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2.7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亿元。积极开展职务犯罪追逃追赃专项行动，抓捕、劝返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名在逃职务犯罪嫌疑人，其中境外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人。依法查处省林业厅原厅长马光明、酒钢集团公司原董事长冯杰、兰州市政府原市长栾克军等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名厅级干部，坚决查处临夏州农办原主任高世太、张家川县委原书记刘长江、泾川县委原书记李全中等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8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名县级干部，严肃查处科以下人员百万元以上贪腐案件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8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人，彰显了反腐决心，震慑了腐败犯罪。认真贯彻“预防职务犯罪出生产力”的理念，结合司法办案，提出立法建议，配合省人大常委会修订了《甘肃省预防职务犯罪工作条例》，提请省委全面深化改革领导小组审议通过了《甘肃省检察机关预防职务犯罪约谈办法》，建立警示提醒、训诫督导、责令纠错三项制度，扎实推进预防工作法治化制度化。向各级党委提交预防职务犯罪年度综合报告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0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份，开展警示教育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505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次、预防调查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91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件、预防约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28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人，提供行贿犯罪档案查询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余次，成立省预防职务犯罪警示教育基地管理中心，深入推进预防工作专业化社会化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国家监察体制改革试点以来，严格按照中央、省委部署要求，坚持节奏不变、力度不减、工作不断，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全省立案查办职务犯罪件数和人数同比分别上升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9.8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和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7.8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查处职务犯罪人数及要案数同比上升幅度均居全国前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位。同时加强改革政策调研，注重协调配合纪委工作，做实做细思想动员疏导，确保转隶工作顺利进行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Arial Unicode MS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楷体_GB2312;Arial Unicode MS"/>
          <w:sz w:val="32"/>
          <w:szCs w:val="32"/>
        </w:rPr>
        <w:t>全程监督维护司法公正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认真落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“让人民群众在每一个司法案件中感受到公平正义”的要求，坚持问题导向，强化诉讼监督，促进公正司法。加强刑事立案和侦查活动监督，对有案不移、以罚代刑问题，利用“两法衔接”信息共享平台，监督行政执法机关移送涉嫌犯罪案件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88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件；对有案不立、违法办案问题，监督侦查机关立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71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件、撤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08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件，纠正漏捕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52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人。加强审判活动监督，对定罪不准、量刑失当的刑事裁判，提出抗诉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9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件，法院审结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5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件，采纳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8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件；对认定事实或适用法律错误等民事行政生效裁判，提出抗诉或再审检察建议</w:t>
      </w:r>
      <w:r>
        <w:rPr>
          <w:rFonts w:eastAsia="仿宋_GB2312;Arial Unicode MS" w:cs="Times New Roman" w:ascii="Times New Roman" w:hAnsi="Times New Roman"/>
          <w:sz w:val="32"/>
          <w:szCs w:val="32"/>
        </w:rPr>
        <w:t>74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件，法院审结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5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件，改变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件。加强刑事执行活动监督，扎实开展脱管漏管、久押不决、“减假暂”等专项检察活动，监督纠正监外执行不当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20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人、“减假暂”不当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69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人，监督交付执行审前未羁押罪犯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9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人，清理纠正久押不决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人，办理羁押必要性审查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67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件。紧盯司法不公背后的腐败问题，严肃查处涉嫌徇私舞弊、贪赃枉法等犯罪的司法人员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Arial Unicode MS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楷体_GB2312;Arial Unicode MS"/>
          <w:sz w:val="32"/>
          <w:szCs w:val="32"/>
        </w:rPr>
        <w:t>切实加强特殊人群司法保护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注重司法人文关怀，办理拖欠农民工工资、侵害农村留守妇孺老人合法权益案件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2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件，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76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名生活确有困难的刑事被害人提供司法救助</w:t>
      </w:r>
      <w:r>
        <w:rPr>
          <w:rFonts w:eastAsia="仿宋_GB2312;Arial Unicode MS" w:cs="Times New Roman" w:ascii="Times New Roman" w:hAnsi="Times New Roman"/>
          <w:sz w:val="32"/>
          <w:szCs w:val="32"/>
        </w:rPr>
        <w:t>776.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余元。加强涉罪未成年人特殊司法保护，制定犯罪记录封存、附条件不起诉等规范性文件，推动建立观护教育基地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个，跟踪帮教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7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人。积极参与校园欺凌专项治理和校园贷专项整治，组织开展的“法治进校园”巡讲活动，被列入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全省法治为民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件实事。建立律师参与化解和代理涉法涉诉信访案件制度，全面开通远程视频接访系统，推行“三个穷尽”“三个必须”工作模式，积极稳妥处理涉法涉诉信访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532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件，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受理群众信访案件数较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下降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2.18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强化专项举措，服务发展大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始终把检察工作放在全省大局中谋划推进，坚持以专项行动为抓手，落实服务举措，提升服务实效，护航全省经济社会发展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Arial Unicode MS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楷体_GB2312;Arial Unicode MS"/>
          <w:sz w:val="32"/>
          <w:szCs w:val="32"/>
        </w:rPr>
        <w:t>部署开展“两联系、两促进”专项行动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针对我省项目资金投入大、涉企犯罪发案多等情况，制定出台保障“一带一路”建设、服务经济发展新常态等指导意见，组织开展检察官“联系企业、联系项目，促进廉洁、促进发展”专项行动，共联系服务重大建设项目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3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个、涉及资金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.2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亿元，提供法律咨询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11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次，帮助整章建制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51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项，督促办理涉企审批事项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9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次，依法惩治涉企刑事犯罪</w:t>
      </w:r>
      <w:r>
        <w:rPr>
          <w:rFonts w:eastAsia="仿宋_GB2312;Arial Unicode MS" w:cs="Times New Roman" w:ascii="Times New Roman" w:hAnsi="Times New Roman"/>
          <w:sz w:val="32"/>
          <w:szCs w:val="32"/>
        </w:rPr>
        <w:t>79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件、职务犯罪</w:t>
      </w:r>
      <w:r>
        <w:rPr>
          <w:rFonts w:eastAsia="仿宋_GB2312;Arial Unicode MS" w:cs="Times New Roman" w:ascii="Times New Roman" w:hAnsi="Times New Roman"/>
          <w:sz w:val="32"/>
          <w:szCs w:val="32"/>
        </w:rPr>
        <w:t>87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人。认真落实“平等保护”要求，出台促进非公经济发展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条意见，按照“平台建在工商联、联系放在各商会、服务面向各企业”模式，设立驻工商联检察服务室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0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个，把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0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家商会联系的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638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个非公经济组织纳入服务范围，构建“亲”“清”检商关系，促进非公经济发展。此举在全国属首创，受到工商界人士高度称赞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Arial Unicode MS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楷体_GB2312;Arial Unicode MS"/>
          <w:sz w:val="32"/>
          <w:szCs w:val="32"/>
        </w:rPr>
        <w:t>部署开展“保民生、促三农”专项行动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针对我省扶贫资金量大面宽、基层腐败案件多发等问题，组织开展“保障民生民利，促进农业发展、农村繁荣、农民增收”专项行动，共开展法治宣传和警示教育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856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场，帮助基层组织建章立制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25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项，调处涉农矛盾纠纷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86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件，查处贪污挪用涉农扶贫资金职务犯罪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65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人。通过推行“三派驻”“三公开”“三报备”，保障全省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多亿涉农扶贫资金安全规范使用，形成了检察机关服务扶贫开发的“甘肃经验”，得到汪洋同志批示肯定，高检院和国务院扶贫办在兰州召开现场会向全国推广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Arial Unicode MS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楷体_GB2312;Arial Unicode MS"/>
          <w:sz w:val="32"/>
          <w:szCs w:val="32"/>
        </w:rPr>
        <w:t>部署开展“两好两促”专项行动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为深入贯彻全面依法治国基本方略，服务保障法治甘肃建设，提请省委决定，与省直机关工委密切协作，在全省党政机关组织开展了“学好法、用好权，促公正、促清廉”专项行动，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党政干部受到了一次系统的法治教育，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6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家党政机关被评为“预防职务犯罪先进单位”，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3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名个人被评为“尊法学法守法用法模范”，还集中查处了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4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名不收敛、不收手，顶风违法犯罪的党政机关干部。通过正向引导和惩戒警示，党政干部法律意识明显增强，党政机关法治氛围更加浓厚，省检察院被评为“六五普法”先进单位。此项工作被高检院作为检察工作亮点在全国“两会”上介绍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Arial Unicode MS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楷体_GB2312;Arial Unicode MS"/>
          <w:sz w:val="32"/>
          <w:szCs w:val="32"/>
        </w:rPr>
        <w:t>部署开展破坏环境资源犯罪专项检察活动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围绕保障绿色发展、建设生态文明，出台服务祁连山生态环保工作意见，部署开展破坏环境资源犯罪立案监督、土壤污染防治专项监督、祁连山生态环保检察监督等专项工作，依法及时介入、严肃查处腾格里沙漠排污、“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1·23”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锑矿泄漏等重大污染事件背后的职务犯罪</w:t>
      </w:r>
      <w:r>
        <w:rPr>
          <w:rFonts w:eastAsia="仿宋_GB2312;Arial Unicode MS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人。特别是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，省检察院联合公安、环保、国土、林业等部门在全省开展打击破坏环境资源违法犯罪专项活动，对中央环保督察反馈意见涉及问题，以及市县列入整改落实方案的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44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个项目全面细致调查，摸排案件线索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0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件，建议行政执法机关移送</w:t>
      </w:r>
      <w:r>
        <w:rPr>
          <w:rFonts w:eastAsia="仿宋_GB2312;Arial Unicode MS" w:cs="Times New Roman" w:ascii="Times New Roman" w:hAnsi="Times New Roman"/>
          <w:sz w:val="32"/>
          <w:szCs w:val="32"/>
        </w:rPr>
        <w:t>8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件，监督公安机关立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件，震慑了违法犯罪，守护了绿色家园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Arial Unicode MS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楷体_GB2312;Arial Unicode MS"/>
          <w:sz w:val="32"/>
          <w:szCs w:val="32"/>
        </w:rPr>
        <w:t>积极开展脱贫攻坚专项工作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认真落实省委部署，紧盯两当扶贫目标任务，扎实履行牵头职责，创新实施“小康互助组”“帮扶互助组”“产业合作社”“精准培训扶贫”“教育基金扶贫”等有效举措，激发内生动力，提升造血功能。共协调筹措落实帮扶资金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.1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亿元、引进企业项目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个，筹集设立爱心教育基金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07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全力支持发展“三养一育”特色产业，推进永续脱贫。农民人均可支配收入由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的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6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元增加到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的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24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元。省检察院连续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被评为扶贫工作先进单位，帮扶经验先后</w:t>
      </w:r>
      <w:r>
        <w:rPr>
          <w:rFonts w:eastAsia="仿宋_GB2312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次在全省交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强化自身监督，促进规范用权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牢记监督者更要自觉接受监督，加强内外部监督制约，确保检察权依法规范行使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Arial Unicode MS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楷体_GB2312;Arial Unicode MS"/>
          <w:sz w:val="32"/>
          <w:szCs w:val="32"/>
        </w:rPr>
        <w:t>自觉接受人大和政协监督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认真落实省“两会”精神，全面梳理代表、委员意见建议，逐条研究整改。主动向省人大常委会专题报告侦查监督、刑罚执行、司法改革等工作情况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次，配合开展专题调研和执法检查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次。建立完善院领导包团联络、代表意见落实、监督事项办理等机制，走访各级人大代表、政协委员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余人次，邀请视察、座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00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余人次，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4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件建议、提案全部办结并及时答复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Arial Unicode MS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楷体_GB2312;Arial Unicode MS"/>
          <w:sz w:val="32"/>
          <w:szCs w:val="32"/>
        </w:rPr>
        <w:t>主动接受社会监督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举办“检察开放日”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4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场次，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余名社会各界代表走进检察机关，“零距离”感受、监督检察工作。注重发挥人民监督员、特约检察员作用，监督司法办案、参与检察决策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余件。全面运行案件信息公开系统，向社会发布案件信息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2.6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条、公开法律文书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.9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份。新闻发言人、“两微一端”实现全覆盖，省检察院在省直机关率先建成新媒体工作室，推送检察动态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.6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条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Arial Unicode MS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楷体_GB2312;Arial Unicode MS"/>
          <w:sz w:val="32"/>
          <w:szCs w:val="32"/>
        </w:rPr>
        <w:t>切实强化内部监督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深化案件管理机制改革，实现统一受案、全程管理、动态监督、案后评查、综合考评。完善案件质量评查标准和办法，定期开展评查工作，纠正了一批司法不规范问题，办案质量大幅提升。制定实施检察人员过问案件记录、追责办法，防止以权压法、以言代法。深入开展规范司法行为专项整治，从司法理念、制度机制、监督考核等多个层面，逐一整改问题</w:t>
      </w:r>
      <w:r>
        <w:rPr>
          <w:rFonts w:eastAsia="仿宋_GB2312;Arial Unicode MS" w:cs="Times New Roman" w:ascii="Times New Roman" w:hAnsi="Times New Roman"/>
          <w:sz w:val="32"/>
          <w:szCs w:val="32"/>
        </w:rPr>
        <w:t>800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余个，制定完善制度规范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4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项，司法规范化建设取得显著成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强化改革引领，提升司法公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坚决贯彻中央、省委和高检院改革部署要求，蹄疾步稳推进各项检察改革，努力提升人民群众对司法公正的认同感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Arial Unicode MS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楷体_GB2312;Arial Unicode MS"/>
          <w:sz w:val="32"/>
          <w:szCs w:val="32"/>
        </w:rPr>
        <w:t>稳步推进司法责任制改革试点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严格选任标准和程序，分两批遴选员额制检察官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名，三类检察人员分类定岗全部到位。落实“谁办案谁负责、谁决定谁负责”原则，制定检察官权力清单、司法过错责任追究等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项制度，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组建新型办案组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26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个，三级院领导直接办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67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件。完成检察官、检察辅助人员单独职务序列套改，建立绩效考评制度，检察人员职业保障和省以下地方检察院人财物统管顺利推进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Arial Unicode MS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楷体_GB2312;Arial Unicode MS"/>
          <w:sz w:val="32"/>
          <w:szCs w:val="32"/>
        </w:rPr>
        <w:t>扎实开展提起公益诉讼改革试点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紧盯生态环境和资源保护等重点领域，选定</w:t>
      </w:r>
      <w:r>
        <w:rPr>
          <w:rFonts w:eastAsia="仿宋_GB2312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个地区检察机关开展试点。试点期间，共发现案件线索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9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件，发出诉前检察建议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2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件，提起公益诉讼</w:t>
      </w:r>
      <w:r>
        <w:rPr>
          <w:rFonts w:eastAsia="仿宋_GB2312;Arial Unicode MS" w:cs="Times New Roman" w:ascii="Times New Roman" w:hAnsi="Times New Roman"/>
          <w:sz w:val="32"/>
          <w:szCs w:val="32"/>
        </w:rPr>
        <w:t>7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件。着力践行恢复性司法理念，督促恢复被污染、破坏的耕地、林地、草原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34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余亩，清理被污染和非法占用的河道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6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余公里，挽回和追缴国有财产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.8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亿元。我省公益诉讼试点工作走在全国前列，为公益诉讼制度入法提供了实践基础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Arial Unicode MS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楷体_GB2312;Arial Unicode MS"/>
          <w:sz w:val="32"/>
          <w:szCs w:val="32"/>
        </w:rPr>
        <w:t>统筹推进其他改革部署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积极推进以审判为中心的刑事诉讼制度改革，建立健全类案证据收集指引、侦查讯问合法性审查、重大疑难案件听取检察机关意见等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项制度，退回补充侦查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188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件。认真开展轻微刑事案件快速办理试点，审查起诉平均周期由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天缩至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天。全面完成人民监督员选任管理改革，选任人民监督员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4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名，提请监督案件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9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件。着力推进铁路运输、林区、矿区检察院改革，机构设置和管辖范围调整工作基本完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强化队伍建设，夯实发展根基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始终坚持固本强基理念，着力打造“五个过硬”检察队伍，加强基层基础建设，努力提升检察机关履职能力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Arial Unicode MS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楷体_GB2312;Arial Unicode MS"/>
          <w:sz w:val="32"/>
          <w:szCs w:val="32"/>
        </w:rPr>
        <w:t>抓紧抓实思想政治建设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深入学习贯彻党的十八大、十九大精神，以习近平新时代中国特色社会主义思想武装头脑、指导实践、推动工作，旗帜鲜明讲政治，坚决维护以习近平同志为核心的党中央权威和集中统一领导。认真开展群众路线、“三严三实”“两学一做”等学习教育，创新开展“大学习大讨论大调研大整改”活动，强化“四个意识”，树牢为民宗旨，坚定理想信念。坚决全面彻底肃清王三运流毒和影响，进一步净化政治生态。组织开展重温入党誓词、瞻仰革命圣地、主题征文演讲等活动，引导检察干警不忘初心、牢记使命，立足岗位、创先争优，涌现出全国先进工作者王立言、全国模范检察官蔡林伸等一批先进典型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Arial Unicode MS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楷体_GB2312;Arial Unicode MS"/>
          <w:sz w:val="32"/>
          <w:szCs w:val="32"/>
        </w:rPr>
        <w:t>全面推进专业素能建设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制定实施《检察人才队伍建设中长期规划》和《“十三五”时期检察教育培训规划》，建立健全分层施教、检校合作培训机制，开展专题培训、岗位练兵和业务竞赛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1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场次，培训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155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人次；依托北京大学、复旦大学、井冈山学院等优质教育资源举办高级检察官研修班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期；与省法院联合举办藏汉“双语”培训班</w:t>
      </w:r>
      <w:r>
        <w:rPr>
          <w:rFonts w:eastAsia="仿宋_GB2312;Arial Unicode MS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期。着力提高舆情应对能力，出台指导意见和实施办法，依法妥善处置重大敏感网络舆情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起，得到省委和高检院充分肯定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Arial Unicode MS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楷体_GB2312;Arial Unicode MS"/>
          <w:sz w:val="32"/>
          <w:szCs w:val="32"/>
        </w:rPr>
        <w:t>从严加强纪律作风建设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把党风廉政建设摆在尤为重要位置，在全国检察机关率先出台实施办法，建立主体责任提示、廉政风险警示等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项机制，采取逐级“签字背书”、定期“四述”、廉洁约谈等措施，推动“两个责任”落到实处。严格执行中央八项规定和《准则》《条例》，认真开展“提质增效”“明查暗访”“三纠三促”等活动，全面整改落实高检院巡视反馈意见，对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个市、县院进行了巡视巡察，严肃查处违纪违法检察干警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人。建立实施定期调研制度，开展院领导集中调研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次，形成调研报告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1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份。坚持真抓实干、狠抓落实，创新推行动员部署、督导调研、现场办公、考核奖惩、总结提升“五步推进法”，促进重大工作争先进位、落地见效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Arial Unicode MS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楷体_GB2312;Arial Unicode MS"/>
          <w:sz w:val="32"/>
          <w:szCs w:val="32"/>
        </w:rPr>
        <w:t>持续加强基层基础建设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出台基层检察院五年建设规划，明确了推进基层院建设的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条措施，健全完善上级院领导联系基层、业务部门对口指导等制度，常态化开展抽样评估和对口帮扶，提升基层院“十化”建设水平，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个院分别被评为“全国模范检察院”“全国先进基层检察院”，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个院被评为省以上文明单位。为延伸法律监督触角，更好地保障和服务基层社会治理，经省编委批准，在全省设立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1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个派驻乡镇（街道）检察室，已全部组建运行。主动聚焦“智慧检务”，大力实施科技强检战略，电子检务工程“六大平台”建设稳步推进。构建经费保障、基础设施、科技装备、后勤服务“四位一体”的检务保障体系，司法办案条件明显改善，全省“两房”建设项目基本完成，基建债务一揽子化解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各位代表，过去的五年，全省检察工作在发展中创新、在创新中规范、在规范中提升，不断取得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新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成效、迈上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新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台阶。高检院或联合其他中央单位在甘肃召开全国现场会、培训会</w:t>
      </w:r>
      <w:r>
        <w:rPr>
          <w:rFonts w:eastAsia="仿宋_GB2312;Arial Unicode MS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次；在全国人代会、全国检察长会等全国会议层面推介甘肃经验做法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项；国务院、高检院领导批示肯定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次；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1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个集体和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6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名个人受到省级以上表彰；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5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人获评全国、省检察业务专家或标兵、能手。五年来取得的成绩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是各级党委正确领导的结果，是各级人大及各位代表监督推动的结果，是各级政府、政协及社会各界关心支持的结果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在此，我代表全省检察机关和全体检察干警表示衷心感谢！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同时，我们也清醒认识到，工作中还存在一些差距和不足。主要是：法律监督职能作用发挥还不够充分，检察工作的科技含量、信息化程度有待进一步提高，检察队伍整体素能还不能完全适应新时代新要求，司法不规范的问题仍然存在，基层检察工作发展还不够平衡。对这些问题，我们将采取有力措施，切实加以解决。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今后工作打算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新时代要有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新气象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新作为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当前和今后一个时期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全省检察机关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要坚持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以习近平新时代中国特色社会主义思想为指导，深入学习贯彻党的十九大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省第十三次党代会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和中央、省委经济工作、政法工作会议精神，增强“四个意识”，坚定“四个自信”，坚持“三个一以贯之”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坚持党对检察工作的绝对领导，坚持以人民为中心的发展思想，坚决维护习近平总书记党中央的核心、全党的核心地位，坚决维护以习近平同志为核心的党中央权威和集中统一领导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围绕落实“八个着力”重要指示精神，围绕打好“三大攻坚战”，以加强人权司法保障、产权司法保护为切入点，以全面深化改革、现代科技应用为动力，聚焦法律监督主责主业，深入推进平安甘肃、法治甘肃和过硬队伍、智慧检务建设，履行好维护国家政治安全、确保社会大局稳定、促进社会公平正义、保障人民安居乐业的主要任务，为决胜全面建成小康社会、建设幸福美好新甘肃创造安全的政治环境、稳定的社会环境、公正的法治环境、优质的服务环境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是护航发展</w:t>
      </w:r>
      <w:r>
        <w:rPr>
          <w:rFonts w:ascii="Times New Roman" w:hAnsi="Times New Roman" w:cs="Times New Roman" w:eastAsia="黑体;SimHei"/>
          <w:sz w:val="32"/>
          <w:szCs w:val="32"/>
        </w:rPr>
        <w:t>大局</w:t>
      </w:r>
      <w:r>
        <w:rPr>
          <w:rFonts w:ascii="Times New Roman" w:hAnsi="Times New Roman" w:cs="Times New Roman" w:eastAsia="黑体;SimHei"/>
          <w:sz w:val="32"/>
          <w:szCs w:val="32"/>
        </w:rPr>
        <w:t>展现新作为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紧紧围绕中央、省委部署和“一带一路”建设，充分发挥法律监督职能作用，精准有效服务经济结构调整、发展新动能培育、综合实力提升等战略实施，主动营造良好发展环境。加强产权司法保护，依法打击侵害企业合法权益犯罪，激发和保护企业家精神。主动服务保障生态文明建设，严肃惩治各类破坏环境资源犯罪，推动实现绿色发展崛起。扎实开展脱贫攻坚工作，助力全面小康社会建设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二是维护社会稳定采取新举措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坚持总体国家安全观，坚决打击敌对势力各种渗透颠覆破坏活动、暴力恐怖活动、宗教极端活动，切实维护国家政治安全。严厉打击严重暴力犯罪、危害食品药品安全犯罪、电信网络诈骗犯罪及非法集资等涉众型经济犯罪，确保社会大局稳定，努力增强人民群众安全感。积极参与扫黑除恶专项斗争，突出惩治“村霸”和宗族恶势力犯罪，推动完善社会治理体系，保障人民安居乐业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三是强化检察监督实现新提升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忠实履行法律监督职责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聚焦主责主业，全面加强对诉讼活动的法律监督，努力让人民群众在每一个司法案件中感受到公平正义。严格落实罪刑法定、疑罪从无、非法证据排除等法律原则，坚守防止冤假错案底线。持续加强民事行政和刑事执行检察监督，打造检察监督新的发力点。扎实开展检察机关提起公益诉讼工作，守护绿水青山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四是深化司法改革迈出新步伐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深化司法体制综合配套改革，增强改革系统性、整体性、协同性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全面落实检察官办案责任制，深化检察院内设机构和人财物统一管理改革。深入推进以审判为中心的刑事诉讼制度改革，提高司法质量、效率和公信力。加快推进“智慧检务”建设，提升司法办案智能化水平。积极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支持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配合做好全省深化国家监察体制改革试点工作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五是推动队伍建设取得新进步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坚定不移贯彻全面从严治党要求，持续推进“两学一做”学习教育常态化制度化，认真开展“不忘初心、牢记使命”主题教育。分层分类推进检察官、检察辅助人员、司法行政人员素能建设，提高队伍正规化、专业化、职业化水平。认真落实管党治党主体责任，严肃党内政治生活，严格党内监督，严惩自身腐败行为，确保检察队伍忠诚干净担当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各位代表，站在检察工作新的历史起点上，我们将更加紧密地团结在以习近平同志为核心的党中央周围，以习近平新时代中国特色社会主义思想为引领，认真落实本次会议决议，不忘初心、牢记使命，忠诚履职、砥砺前行，推动新时代全省检察工作取得新成效，为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决胜全面建成小康社会、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建设幸福美好新甘肃作出新的更大的贡献！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2:00Z</dcterms:created>
  <dc:creator>zhaoyanguo</dc:creator>
  <dc:description/>
  <dc:language>en-US</dc:language>
  <cp:lastModifiedBy>acer</cp:lastModifiedBy>
  <dcterms:modified xsi:type="dcterms:W3CDTF">2019-02-12T08:32:00Z</dcterms:modified>
  <cp:revision>2</cp:revision>
  <dc:subject/>
  <dc:title>省十三届人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