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关于对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甘肃省人民检察院公开招聘聘用制书记员拟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聘用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人员进行公示的公告</w:t>
      </w:r>
    </w:p>
    <w:p>
      <w:pPr>
        <w:pStyle w:val="Normal"/>
        <w:spacing w:lineRule="exact" w:line="52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根据《甘肃省检察机关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公开招聘聘用制书记员实施方案》要求，经网上报名、资格审核、笔试、面试、技能测试、体检、考察等环节，确定马若昀等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为省检察院拟聘用人员，现将拟聘用人员（详见附表）的相关情况予以公示，接受广大干部群众监督。如发现影响聘用的问题，可通过电话、来信、面谈等形式反映，我们将认真受理，并向署名或当面反映问题的干部群众反馈调查核实结果。如不存在影响聘用的问题，将按有关规定办理聘用手续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公示时间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至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，共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个工作日。受理时间为工作日每天上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0-1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下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0-1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受理部门：甘肃省人民检察院政治部</w:t>
      </w:r>
      <w:bookmarkStart w:id="0" w:name="_GoBack"/>
      <w:bookmarkEnd w:id="0"/>
    </w:p>
    <w:p>
      <w:pPr>
        <w:pStyle w:val="Normal"/>
        <w:spacing w:lineRule="exact" w:line="52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受理电话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931-236905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36907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（纪检、监察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通讯地址：兰州市城关区雁南路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号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邮政编码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30010</w:t>
      </w:r>
    </w:p>
    <w:p>
      <w:pPr>
        <w:pStyle w:val="Normal"/>
        <w:spacing w:lineRule="exact" w:line="520"/>
        <w:ind w:left="1598" w:hanging="9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left="1598" w:hanging="9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甘肃省人民检察院公开招聘聘用制书记员拟聘用人员名单</w:t>
      </w:r>
    </w:p>
    <w:p>
      <w:pPr>
        <w:pStyle w:val="Normal"/>
        <w:spacing w:lineRule="exact" w:line="520"/>
        <w:ind w:firstLine="48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甘肃省人民检察院政治部</w:t>
      </w:r>
    </w:p>
    <w:p>
      <w:pPr>
        <w:pStyle w:val="Normal"/>
        <w:spacing w:lineRule="exact" w:line="5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</w:p>
    <w:sectPr>
      <w:type w:val="nextPage"/>
      <w:pgSz w:w="11850" w:h="16783"/>
      <w:pgMar w:left="1587" w:right="1474" w:gutter="0" w:header="0" w:top="2098" w:footer="0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57:00Z</dcterms:created>
  <dc:creator>acer</dc:creator>
  <dc:description/>
  <dc:language>en-US</dc:language>
  <cp:lastModifiedBy>acer</cp:lastModifiedBy>
  <dcterms:modified xsi:type="dcterms:W3CDTF">2018-06-25T09:57:00Z</dcterms:modified>
  <cp:revision>2</cp:revision>
  <dc:subject/>
  <dc:title/>
</cp:coreProperties>
</file>